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2"/>
        </w:rPr>
        <w:t>Broughton Parish Council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2"/>
        </w:rPr>
        <w:t>Kettering, North Northant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3879"/>
        <w:gridCol w:w="416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lison McDai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tricia Scous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 Arden Wa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rket Harborough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icestershi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16 7D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 Meadow Clo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ittle Cransle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ught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N14 1S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1536 6975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0 7153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0 7153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@broughtonparishcouncil.gov.u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lr-Scouse@broughtonparishcouncil.gov.u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3:00Z</dcterms:created>
  <dc:creator>Rebecca Plane</dc:creator>
  <dc:description/>
  <dc:language>en-US</dc:language>
  <cp:lastModifiedBy>BPC</cp:lastModifiedBy>
  <dcterms:modified xsi:type="dcterms:W3CDTF">2025-05-2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